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 FOR EMPLOYME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ormer employee, ______________, has appli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m for employment as a ______________(name of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are writing to request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 (name of employee) 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dates of employment; (2) rate of compensation;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evaluation; and (4) reason for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you also please state whether he/s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gible for reemployment with your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information furnished by you will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ctest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for your kind attention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